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944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вестиционной декла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В соответствии со статьёй 31 Устава города Когалыма, руководствуясь распоряжением Правительства Ханты-Мансийского автономного                 округа – Югры от 05.04.2013 №145-рп «Об утверждении инвестиционной декларации Ханты-Мансийского автономного округа – Югры», в целях повышения эффективности взаимодействия органов местного самоуправления города Когалыма и субъектов предпринимательской и инвестиционной деятельно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инвестиционную декларацию города Когалыма, согласно приложению к настоящему постановл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5080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-298450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shd w:fill="FFFFFF" w:val="clear"/>
        <w:overflowPunct w:val="true"/>
        <w:autoSpaceDE w:val="true"/>
        <w:ind w:left="482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21.07.2016 №1944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декларация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overflowPunct w:val="true"/>
        <w:autoSpaceDE w:val="true"/>
        <w:ind w:left="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ListParagraph"/>
        <w:shd w:fill="FFFFFF" w:val="clear"/>
        <w:overflowPunct w:val="true"/>
        <w:autoSpaceDE w:val="true"/>
        <w:ind w:left="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.1. Инвестиционная декларация города Когалыма (далее – Инвестиционная декларация) разработана в целях: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1. повышения инвестиционной привлекательности города Когалыма;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1.2. информирования субъектов предпринимательской и инвестиционной деятельности о заинтересованности органов местного самоуправления города Когалыма в реализации инвестиционных проектов в городе Когалыме и готовности создавать благоприятные условия для привлечения инвестиций;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3. обеспечения субъектов предпринимательской и инвестиционной деятельности информацией, необходимой для принятия решения о реализации инвестиционных проектов в городе Когалыме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Инвестиционная декларация устанавливает основные направления и принципы инвестиционной политики органов местного самоуправления города Когалыма, приоритетные направления инвестиционной деятельности и порядок взаимодействия органов местного самоуправления города Когалыма с исполнительными органами государственной власти Ханты-Мансийского автономного округа – Югры с субъектами предпринимательской и инвестиционной деятельности.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2. Основные направления инвестиционной политики</w:t>
      </w:r>
    </w:p>
    <w:p>
      <w:pPr>
        <w:pStyle w:val="Normal"/>
        <w:shd w:fill="FFFFFF" w:val="clear"/>
        <w:overflowPunct w:val="true"/>
        <w:autoSpaceDE w:val="true"/>
        <w:ind w:left="36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направлениями инвестиционной политики органов местного самоуправления города Когалым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формирование благоприятного инвестиционного климата в город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совершенствование механизмов привлечения инвестиций и форм поддержки проектов реализуемых (планируемых к реализации) субъектами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 создание условий для упрощения ведения предпринимательской и инвестиционной деятельности в городе Когалыме, снижение административных процедур в рамках реализации административной реформы, сокращение сроков их  прохождения, организация предоставления государственных и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4. повышение информационной открытости о деятельности органов местного самоуправления города Когалыма по улучшению инвестиционной привлекательности города Когалы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5. проведение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в городе Когалы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создание условий для участия субъектов предпринимательской и инвестиционной деятельности в муниципально-частном партнер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3. Приоритетные направления инвестиционной деятельности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08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1. Приоритетными направлениями инвестиционной деятельности в городе Когалыме являются: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1. создание и реконструкция объектов социальной инфраструктуры (строительство и реконструкция объектов социальной сферы - образования, спорта, культуры и досуг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совершенствование деятельности обрабатывающих отраслей промышленного производства (модернизация действующих производств и создание новых производственных мощностей, с расширением номенклатуры выпускаемой продукции; замена изношенного оборудования, автоматизация или механизация существующего производственного процесса, внедрение и приобретение наукоемких новейших технологий, материалов, оборудов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переработка сельскохозяйственной продукции, производство пищевых продуктов (обеспечение населения качественными и безопасными продуктами питания; создание перерабатывающей промышленности)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3.1.4. развитие дорожно-транспортной инфраструктуры, создание комфортной городской среды, повышение уровня благоустройства территории города Когалыма (создание и развитие мест массового отдыха населения, организация детских и спортивных площадок; развитие парковочного пространства, развитие сети городских автомобильных дорог, транспортной инфраструктуры и т.д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5. развитие туризма (развитие современной и конкурентоспособной туристской индустрии, обеспечивающей удовлетворение потребностей в туристских услугах; увеличение количества культурных, спортивных, деловых, событийных мероприятий, проводимых в городе Когалым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2. Основными критериями определения приоритетности инвестиционного проект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социальная, экономическая эффективность и значимость проекта для города Когалым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увеличение налоговых поступлений в бюджеты всех уровн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4. Принципы инвестиционной политики в городе Когалыме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1. Деятельность органов местного самоуправления города Когалыма по обеспечению благоприятного инвестиционного климата в городе Когалыме базируется на следующих принцип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. законности - органы местного самоуправления города Когалыма реализуют инвестиционную политику в соответствии с законодательство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ссийской Федерации, законодательством Ханты-Мансийского автономного округа - Югры, муниципальными нормативными правовыми актами города Когалым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2. равенства - органы местного самоуправления города Когалыма обеспечивают равные условия для деятельности всех субъектов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3. вовлеченности - органы местного самоуправления города Когалыма обеспечивают участие субъектов предпринимательской и инвестиционной деятельности в процессе принятия решений в области инвестиционной деятельности, затрагивающих их интересы, а также в оценке их реализации в городе Когалы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4. прозрачности - органы местного самоуправления города Когалыма предоставляют субъектам предпринимательской и инвестиционной деятельности свободный доступ к информации, необходимой для осуществления ими предпринимательской и инвестиционной деятельности (за исключением информации, составляющей государственную, служебную, коммерческую и иную охраняемую федеральным законодательством тайну) путем её размещения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www.admkogalym.ru</w:t>
        </w:r>
      </w:hyperlink>
      <w:r>
        <w:rPr>
          <w:sz w:val="26"/>
          <w:szCs w:val="26"/>
        </w:rPr>
        <w:t>) в разделе «Инвестиционная деятельность, формирование благоприятных условий ведения предпринимательской деятельно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5. лучшей практики – ориентация административных процедур и регулирования на лучшую, с точки зрения интересов субъектов предпринимательской и инвестиционной деятельности, практику взаимодействия органов местного самоуправления города Когалыма с субъектами предпринимательской и инвестицион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5. Порядок взаимодействия органов местного самоуправления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/>
      </w:pPr>
      <w:r>
        <w:rPr>
          <w:sz w:val="26"/>
          <w:szCs w:val="26"/>
        </w:rPr>
        <w:t>с субъектами предпринимательской и инвестиционной деятельно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5.1. Органы местного самоуправления города Когалыма оказывают содействие субъектам предпринимательской и инвестиционной деятельности при реализации ими инвестиционных проектов. В целях оперативного решения вопросов, возникающих в процессе предпринимательской и инвестиционной деятельности, любой субъект предпринимательской или инвестиционной деятельности вправе обратиться к главе города Когалыма, в Администрацию города Когалыма в порядке, установленном действующим законодательством, а также в рамках действующего регламента реализации инвестиционных проектов в городе Когалыме по принципу «одного окна» утвержденного постановлением Администрации города Когалыма от 24.06.2016 №172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 целях создания благоприятных условий для ведения предпринимательской деятельности в городе Когалыме оказывается государственная и муниципальная поддержка предпринимательской и инвестиционной деятельности в случаях, порядке и на условиях, установленных законодательством Ханты-Мансийского автономного              округа – Югры и муниципальными нормативными правовыми актами города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галыма.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5.3. Органы местного самоуправления города Когалыма в соответствии с законодательством Российской Федерации обеспечивают следующие гарантии безопасности ведения предпринимательской и инвестиционной деятельности в городе Когалым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3.1. равные права участников инвестиционного процесса при осуществлении инвестиционн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3.2. гласность в обсуждении инвестиционных проек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3.3. доступ к публичной информации органов местного самоуправления города Когалым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3.4. невмешательство органов местного самоуправления города Когалыма и их должностных лиц в административно-хозяйственную деятельность субъектов предпринимательской и инвестиционн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3.5. обеспечение конкурен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3.6. отсутствие ограничений в реализации инвестиционных проектов в рамках действующего законодатель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4. Порядок взаимодействия субъектов предпринимательской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нормативными правовыми актами города Когалым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5. Структурные подразделения Администрации города Когалым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6. Все разногласия, возникающие у субъектов предпринимательской и инвестиционной деятельности в связи с реализацией положений настоящей Инвестиционной декларации, подлежат урегулированию путем переговоров с Администрацией города Когалыма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dmkogaly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3:00Z</dcterms:created>
  <dc:creator>BelyavinaYA</dc:creator>
  <dc:description/>
  <cp:keywords/>
  <dc:language>en-US</dc:language>
  <cp:lastModifiedBy>Гариева Лилия Владимировна</cp:lastModifiedBy>
  <cp:lastPrinted>2016-07-22T10:10:00Z</cp:lastPrinted>
  <dcterms:modified xsi:type="dcterms:W3CDTF">2023-05-23T10:23:00Z</dcterms:modified>
  <cp:revision>2</cp:revision>
  <dc:subject/>
  <dc:title>Об утверждении</dc:title>
</cp:coreProperties>
</file>